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469/2607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8-01-2024-010209-0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5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-Югре к Костюченко Сергею Владимировичу о взыскании переплаты страховой пенсии в размере 35579,71рубле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тделение Фонда пенсионного и социального страхования Российской Федерации по Ханты-Мансийскому автономному округу-Югре к Костюченко Сергею Владимировичу о взыскании переплаты страховой пенсии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5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7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469/2607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